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&lt;Insert Logo Here&gt;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&lt; Street Address&gt;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&lt; City State Zip&gt;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&lt; Phone Number&gt;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ne Time Credit Card Payment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 and complete this form to authorize </w:t>
      </w:r>
      <w:r>
        <w:rPr>
          <w:rFonts w:cs="Arial" w:ascii="Verdana" w:hAnsi="Verdana"/>
          <w:color w:val="FF0000"/>
          <w:sz w:val="20"/>
          <w:szCs w:val="20"/>
        </w:rPr>
        <w:t>&lt;insert business name&gt;</w:t>
      </w:r>
      <w:r>
        <w:rPr>
          <w:rFonts w:cs="Arial" w:ascii="Verdana" w:hAnsi="Verdana"/>
          <w:color w:val="000000"/>
          <w:sz w:val="20"/>
          <w:szCs w:val="20"/>
        </w:rPr>
        <w:t xml:space="preserve"> to make a one time debit to your credit card listed below.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y signing this form you give us permission to debit your account for the amount indicated on or after the indicated date.  This is permission for a single transaction only, and does not provide authorization for any additional unrelated debits or credits to your account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: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uthorize </w:t>
      </w:r>
      <w:r>
        <w:rPr>
          <w:rFonts w:cs="Arial" w:ascii="Verdana" w:hAnsi="Verdana"/>
          <w:color w:val="FF0000"/>
          <w:sz w:val="18"/>
          <w:szCs w:val="18"/>
        </w:rPr>
        <w:t>&lt;Insert Business Name&gt;</w:t>
      </w:r>
      <w:r>
        <w:rPr>
          <w:rFonts w:cs="Arial" w:ascii="Verdana" w:hAnsi="Verdana"/>
          <w:color w:val="000000"/>
          <w:sz w:val="18"/>
          <w:szCs w:val="18"/>
        </w:rPr>
        <w:t xml:space="preserve"> to charge my credit card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is payment is for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ab/>
        <w:t>Phone#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259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ccount Type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0" w:name="__Fieldmark__8_1066094838"/>
            <w:bookmarkStart w:id="1" w:name="__Fieldmark__8_1066094838"/>
            <w:bookmarkEnd w:id="1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Visa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2" w:name="__Fieldmark__9_1066094838"/>
            <w:bookmarkStart w:id="3" w:name="__Fieldmark__9_1066094838"/>
            <w:bookmarkEnd w:id="3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MasterCard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4" w:name="__Fieldmark__10_1066094838"/>
            <w:bookmarkStart w:id="5" w:name="__Fieldmark__10_1066094838"/>
            <w:bookmarkEnd w:id="5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AMEX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6" w:name="__Fieldmark__11_1066094838"/>
            <w:bookmarkStart w:id="7" w:name="__Fieldmark__11_1066094838"/>
            <w:bookmarkEnd w:id="7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Discover          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br/>
              <w:t>Cardholder Name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___________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count Number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_______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xpiration Date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VV2 (3 digit number on back of Visa/MC, 4 digits on front of AMEX)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authorize the above named business to charge the credit card indicated in this authorization form according to the terms outlined above. This payment authorization is for the goods/services described above, for the amount indicated above only, and is valid for one time use only. I certify that I am an authorized user of this credit card and that I will not dispute the payment with my credit card company; so long as the transaction corresponds to the terms indicated in this for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1:42:00Z</dcterms:created>
  <dc:creator>PaySimple</dc:creator>
  <dc:description/>
  <cp:keywords/>
  <dc:language>en-US</dc:language>
  <cp:lastModifiedBy>Lisa Hephner</cp:lastModifiedBy>
  <dcterms:modified xsi:type="dcterms:W3CDTF">2009-03-25T17:38:00Z</dcterms:modified>
  <cp:revision>5</cp:revision>
  <dc:subject/>
  <dc:title>One Time Credit Card Payment Authorization Form</dc:title>
</cp:coreProperties>
</file>